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262626"/>
          <w:lang w:val="en"/>
        </w:rPr>
      </w:pPr>
      <w:r>
        <w:rPr>
          <w:rFonts w:cs="Calibri" w:ascii="Calibri" w:hAnsi="Calibri"/>
          <w:b/>
          <w:bCs/>
          <w:color w:val="262626"/>
          <w:lang w:val="en"/>
        </w:rPr>
        <w:t>Louise Marchal – Curriculum Vitae 2019</w:t>
      </w:r>
    </w:p>
    <w:p>
      <w:pPr>
        <w:pStyle w:val="Normal"/>
        <w:autoSpaceDE w:val="false"/>
        <w:rPr>
          <w:rFonts w:ascii="Calibri" w:hAnsi="Calibri" w:cs="Calibri"/>
          <w:b/>
          <w:b/>
          <w:bCs/>
          <w:color w:val="262626"/>
          <w:lang w:val="en"/>
        </w:rPr>
      </w:pPr>
      <w:r>
        <w:rPr>
          <w:rFonts w:cs="Calibri" w:ascii="Calibri" w:hAnsi="Calibri"/>
          <w:b/>
          <w:bCs/>
          <w:color w:val="262626"/>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t>Current : Part-time Practice-led PhD researcher at University of Leeds.</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b/>
          <w:b/>
          <w:bCs/>
          <w:color w:val="262626"/>
          <w:lang w:val="en"/>
        </w:rPr>
      </w:pPr>
      <w:r>
        <w:rPr>
          <w:rFonts w:cs="Calibri" w:ascii="Calibri" w:hAnsi="Calibri"/>
          <w:b/>
          <w:bCs/>
          <w:color w:val="262626"/>
          <w:lang w:val="en"/>
        </w:rPr>
        <w:t>Education</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UNIVERSITY OF SUNDERLAND</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M.A. Curatorial Practice 2008</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M.A. Fine Art 2005-2007</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UNIVERSITY OF GLASGOW</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M.A. (Hons) English Literature 1990-1995</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including ordinary and higher ordinary passes in History of Art, and ordinary passes in English Language and Medieval History).</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b/>
          <w:b/>
          <w:bCs/>
          <w:color w:val="262626"/>
          <w:lang w:val="en"/>
        </w:rPr>
      </w:pPr>
      <w:r>
        <w:rPr>
          <w:rFonts w:cs="Calibri" w:ascii="Calibri" w:hAnsi="Calibri"/>
          <w:b/>
          <w:bCs/>
          <w:color w:val="262626"/>
          <w:lang w:val="en"/>
        </w:rPr>
        <w:t>Other Courses</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UNIVERSITY OF LEEDS, S.C.E. Foundation course in Philosophy 2003-4</w:t>
      </w:r>
    </w:p>
    <w:p>
      <w:pPr>
        <w:pStyle w:val="Normal"/>
        <w:autoSpaceDE w:val="false"/>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GLASGOW PRINT STUDIO Etching and Printing 1993</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GLASGOW SCHOOL OF ART Life Drawing 1992</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b/>
          <w:b/>
          <w:bCs/>
          <w:color w:val="262626"/>
          <w:lang w:val="en"/>
        </w:rPr>
      </w:pPr>
      <w:r>
        <w:rPr>
          <w:rFonts w:cs="Calibri" w:ascii="Calibri" w:hAnsi="Calibri"/>
          <w:b/>
          <w:bCs/>
          <w:color w:val="262626"/>
          <w:lang w:val="en"/>
        </w:rPr>
        <w:t>Work Experience</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2015-9 Avantgarderobe (First novel awaiting publication).</w:t>
      </w:r>
    </w:p>
    <w:p>
      <w:pPr>
        <w:pStyle w:val="Normal"/>
        <w:numPr>
          <w:ilvl w:val="0"/>
          <w:numId w:val="1"/>
        </w:numPr>
        <w:autoSpaceDE w:val="false"/>
        <w:ind w:left="720" w:hanging="360"/>
        <w:rPr>
          <w:rFonts w:ascii="Calibri" w:hAnsi="Calibri" w:cs="Calibri"/>
          <w:color w:val="262626"/>
          <w:sz w:val="20"/>
          <w:szCs w:val="20"/>
          <w:lang w:val="en"/>
        </w:rPr>
      </w:pPr>
      <w:r>
        <w:rPr>
          <w:rFonts w:cs="Calibri" w:ascii="Calibri" w:hAnsi="Calibri"/>
          <w:color w:val="262626"/>
          <w:sz w:val="20"/>
          <w:szCs w:val="20"/>
          <w:lang w:val="en"/>
        </w:rPr>
        <w:t>Author, creative writing and illustration.</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 xml:space="preserve">2013-2019 Publisher of </w:t>
      </w:r>
      <w:r>
        <w:rPr>
          <w:rFonts w:cs="Calibri" w:ascii="Calibri" w:hAnsi="Calibri"/>
          <w:b/>
          <w:bCs/>
          <w:i/>
          <w:iCs/>
          <w:color w:val="262626"/>
          <w:sz w:val="20"/>
          <w:szCs w:val="20"/>
          <w:lang w:val="en"/>
        </w:rPr>
        <w:t>Finding Frances</w:t>
      </w:r>
      <w:r>
        <w:rPr>
          <w:rFonts w:cs="Calibri" w:ascii="Calibri" w:hAnsi="Calibri"/>
          <w:b/>
          <w:bCs/>
          <w:color w:val="262626"/>
          <w:sz w:val="20"/>
          <w:szCs w:val="20"/>
          <w:lang w:val="en"/>
        </w:rPr>
        <w:t xml:space="preserve"> at The Marble Press Ltd. (Micro-entity company director).</w:t>
      </w:r>
    </w:p>
    <w:p>
      <w:pPr>
        <w:pStyle w:val="Normal"/>
        <w:numPr>
          <w:ilvl w:val="0"/>
          <w:numId w:val="1"/>
        </w:numPr>
        <w:autoSpaceDE w:val="false"/>
        <w:ind w:left="720" w:hanging="360"/>
        <w:rPr/>
      </w:pPr>
      <w:r>
        <w:rPr>
          <w:rFonts w:cs="Calibri" w:ascii="Calibri" w:hAnsi="Calibri"/>
          <w:color w:val="262626"/>
          <w:sz w:val="20"/>
          <w:szCs w:val="20"/>
          <w:lang w:val="en"/>
        </w:rPr>
        <w:t xml:space="preserve">Production and distribution of hardback, paperback and ebook editions of </w:t>
      </w:r>
      <w:r>
        <w:rPr>
          <w:rFonts w:cs="Calibri" w:ascii="Calibri" w:hAnsi="Calibri"/>
          <w:i/>
          <w:iCs/>
          <w:color w:val="262626"/>
          <w:sz w:val="20"/>
          <w:szCs w:val="20"/>
          <w:lang w:val="en"/>
        </w:rPr>
        <w:t>Finding Frances</w:t>
      </w:r>
      <w:r>
        <w:rPr>
          <w:rFonts w:cs="Calibri" w:ascii="Calibri" w:hAnsi="Calibri"/>
          <w:color w:val="262626"/>
          <w:sz w:val="20"/>
          <w:szCs w:val="20"/>
          <w:lang w:val="en"/>
        </w:rPr>
        <w:t xml:space="preserve"> – see details below as author.</w:t>
      </w:r>
    </w:p>
    <w:p>
      <w:pPr>
        <w:pStyle w:val="Normal"/>
        <w:numPr>
          <w:ilvl w:val="0"/>
          <w:numId w:val="1"/>
        </w:numPr>
        <w:autoSpaceDE w:val="false"/>
        <w:ind w:left="720" w:hanging="360"/>
        <w:rPr>
          <w:rFonts w:ascii="Calibri" w:hAnsi="Calibri" w:cs="Calibri"/>
          <w:color w:val="262626"/>
          <w:sz w:val="20"/>
          <w:szCs w:val="20"/>
          <w:lang w:val="en"/>
        </w:rPr>
      </w:pPr>
      <w:r>
        <w:rPr>
          <w:rFonts w:cs="Calibri" w:ascii="Calibri" w:hAnsi="Calibri"/>
          <w:color w:val="262626"/>
          <w:sz w:val="20"/>
          <w:szCs w:val="20"/>
          <w:lang w:val="en"/>
        </w:rPr>
        <w:t>Management of micro-entity company, general administration including company returns and tax return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2014 Noble Bloods Artist / Project Manager.</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eastAsia="Calibri" w:cs="Calibri" w:ascii="Calibri" w:hAnsi="Calibri"/>
          <w:color w:val="262626"/>
          <w:sz w:val="20"/>
          <w:szCs w:val="20"/>
          <w:lang w:val="en"/>
        </w:rPr>
        <w:t xml:space="preserve"> </w:t>
      </w:r>
      <w:r>
        <w:rPr>
          <w:rFonts w:cs="Calibri" w:ascii="Calibri" w:hAnsi="Calibri"/>
          <w:color w:val="262626"/>
          <w:sz w:val="20"/>
          <w:szCs w:val="20"/>
          <w:lang w:val="en"/>
        </w:rPr>
        <w:t>Produced an Arts Council funded artwork in response to the First World War Memorial to boys from St. George's Police Orphanage by Frances Darlington held at Ripon Prison and Police Museum. Installation of painted army canvas and an animation projected onto a shield in what was formerly the chapel in Ripon Prison, to reflect the themes of the original memorial that is installed in the chapel.</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Produced installation within a set budget and time fram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Entirely responsible for management of project and obtained materials and necessary services within the budget and time fram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llaborated with experts to develop this piece, commissioning Lalya Gaye to map the projection exclusively onto the surface of a shield; and film editor Stephen Hedley to edit the film and sound.</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vised educational programme to accompany the exhibition with thirty students (aged between 16-25) from Ripon Evolv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llaborated with the Education Officer at Ripon Museums Trust and with the Course Manager at Ripon Evolve to develop a program to complement their existing art course. The program involved a tour of Frances Darlington sites and</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orks around Harrogate, three artist talks on the Noble Bloods installation to three separate groups of students; research sessions with the students in Ripon Workhouse Museum; development of ideas informed by the research</w:t>
      </w:r>
    </w:p>
    <w:p>
      <w:pPr>
        <w:pStyle w:val="Normal"/>
        <w:autoSpaceDE w:val="false"/>
        <w:rPr/>
      </w:pPr>
      <w:r>
        <w:rPr>
          <w:rFonts w:cs="Calibri" w:ascii="Calibri" w:hAnsi="Calibri"/>
          <w:color w:val="262626"/>
          <w:sz w:val="20"/>
          <w:szCs w:val="20"/>
          <w:lang w:val="en"/>
        </w:rPr>
        <w:t>towards a screen-printing workshop where the creative outcomes were a series of t-shirts and bags incorporating the designs of all thirty student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nd placed advertisement for "Noble Bloods" installation for insertion in "Art Review" Magazin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Interviewed as Axisweb artist of the month for October 2014.</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Wrote extensive evaluation of the installation project and education program for Arts Council Grants feedback.</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 xml:space="preserve">2013 Author of </w:t>
      </w:r>
      <w:r>
        <w:rPr>
          <w:rFonts w:cs="Calibri" w:ascii="Calibri" w:hAnsi="Calibri"/>
          <w:b/>
          <w:bCs/>
          <w:i/>
          <w:iCs/>
          <w:color w:val="262626"/>
          <w:sz w:val="20"/>
          <w:szCs w:val="20"/>
          <w:lang w:val="en"/>
        </w:rPr>
        <w:t>Finding Frances - The Biography of Frances Darlington (Sculptor).</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Intermittent research 1989-2013. Involved locating information in digital and original form, sometimes necessitating physical visits to archives and libraries, with interviews with authors and peer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Wrote, edited and designed the book as well as the website to promote it.</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Wrote all press releases and designed all promotional material.</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Set up publishing company and published the book in November 2013. Have managed sales and distribution of the book sinc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Occasionally give assistance to current researcher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 xml:space="preserve">2005 - present </w:t>
      </w:r>
      <w:hyperlink r:id="rId2">
        <w:r>
          <w:rPr>
            <w:rStyle w:val="InternetLink"/>
            <w:rFonts w:cs="Calibri" w:ascii="Calibri" w:hAnsi="Calibri"/>
            <w:b/>
            <w:bCs/>
            <w:color w:val="0000FF"/>
            <w:sz w:val="20"/>
            <w:szCs w:val="20"/>
            <w:u w:val="single"/>
            <w:lang w:val="en"/>
          </w:rPr>
          <w:t>www.louisiem.com</w:t>
        </w:r>
      </w:hyperlink>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nd built artist website to promote artwork.</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Taught self to use Macromedia Dreamweaver, photo editing software and some HTML code to build websit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ntinue to develop and propel work into the public domain engaging in contemporary dialogue about cultural issue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December 2013 "Christmas Print Show", The Old Joiner's Shop, Upsall, Near Thirsk.</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ssembled exhibition of original works in studio.</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Produced publicity and promotional material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9th - 23rd November 2013 "Finding Frances: An Exhibition Made Through Seeking", The Old Joiner's Shop, Upsall, Near Thirsk</w:t>
      </w:r>
    </w:p>
    <w:p>
      <w:pPr>
        <w:pStyle w:val="Normal"/>
        <w:autoSpaceDE w:val="false"/>
        <w:rPr>
          <w:rFonts w:ascii="Calibri" w:hAnsi="Calibri" w:cs="Calibri"/>
          <w:color w:val="262626"/>
          <w:sz w:val="20"/>
          <w:szCs w:val="20"/>
          <w:lang w:val="en"/>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Researched and assembled exhibition of my own work and that of Frances Darlington in studio to accompany the launch of the biography of Frances Darlingto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nd printed publicity using Photoshop.</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ntacted media and press to place event.</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August 16th - September 2nd 2012. RE Open 2012</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Work selected for inclusion in The Royal Society of Painter Printmakers Open Show Bankside Gallery, 48 Hopton Street, Londo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rranged for transport and collection of work.</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 xml:space="preserve">16th August - 16th September 2010. </w:t>
      </w:r>
      <w:r>
        <w:rPr>
          <w:rFonts w:cs="Calibri" w:ascii="Calibri" w:hAnsi="Calibri"/>
          <w:b/>
          <w:bCs/>
          <w:i/>
          <w:iCs/>
          <w:color w:val="262626"/>
          <w:sz w:val="20"/>
          <w:szCs w:val="20"/>
          <w:lang w:val="en"/>
        </w:rPr>
        <w:t>Screenplay II ~ latest paintings by Louise Marchal,</w:t>
      </w:r>
      <w:r>
        <w:rPr>
          <w:rFonts w:cs="Calibri" w:ascii="Calibri" w:hAnsi="Calibri"/>
          <w:b/>
          <w:bCs/>
          <w:color w:val="262626"/>
          <w:sz w:val="20"/>
          <w:szCs w:val="20"/>
          <w:lang w:val="en"/>
        </w:rPr>
        <w:t xml:space="preserve"> York City Screen, Coney Street, York.</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ssembled exhibition of paintings in collaboration with the curator at York City Scree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nd printed publicity and placed advertisements in The Guide (The Guardian).</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 xml:space="preserve">September - October 2009. </w:t>
      </w:r>
      <w:r>
        <w:rPr>
          <w:rFonts w:cs="Calibri" w:ascii="Calibri" w:hAnsi="Calibri"/>
          <w:b/>
          <w:bCs/>
          <w:i/>
          <w:iCs/>
          <w:color w:val="262626"/>
          <w:sz w:val="20"/>
          <w:szCs w:val="20"/>
          <w:lang w:val="en"/>
        </w:rPr>
        <w:t>Screenplay - paintings by Louise Marchal.</w:t>
      </w:r>
      <w:r>
        <w:rPr>
          <w:rFonts w:cs="Calibri" w:ascii="Calibri" w:hAnsi="Calibri"/>
          <w:b/>
          <w:bCs/>
          <w:color w:val="262626"/>
          <w:sz w:val="20"/>
          <w:szCs w:val="20"/>
          <w:lang w:val="en"/>
        </w:rPr>
        <w:t xml:space="preserve"> York City Screen, Coney Street, York.</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ssembled exhibition of paintings made in Leeds in collaboration with the curator at York City Scree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nd printed publicity.</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 xml:space="preserve">2008- 2010. </w:t>
      </w:r>
      <w:r>
        <w:rPr>
          <w:rFonts w:cs="Calibri" w:ascii="Calibri" w:hAnsi="Calibri"/>
          <w:b/>
          <w:bCs/>
          <w:i/>
          <w:iCs/>
          <w:color w:val="262626"/>
          <w:sz w:val="20"/>
          <w:szCs w:val="20"/>
          <w:lang w:val="en"/>
        </w:rPr>
        <w:t>Trans=send / Transmit )))</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uratorial project originally devised as my final project towards my M.A. in Curatorial Practice at Sunderland University. This aimed to build a structure for exchanges between artists in Leeds and Sunderland through mail art and (in collaboration with Joanne Tyler, lecturer in Radio at Bournemouth University) sound / radio art. This was to be channelled between two William Etty churches (both dedicated to The Holy Trinity and both running contemporary art programs) in Leeds and Sunderland.</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ordinated several meetings between interested parties (The Churches Conservation Trust, Sunderland Historical Society, staff at Newcastle University Culture Lab, staff from the universities of Sunderland and Leeds, various artists</w:t>
      </w:r>
    </w:p>
    <w:p>
      <w:pPr>
        <w:pStyle w:val="Normal"/>
        <w:autoSpaceDE w:val="false"/>
        <w:rPr/>
      </w:pPr>
      <w:r>
        <w:rPr>
          <w:rFonts w:cs="Calibri" w:ascii="Calibri" w:hAnsi="Calibri"/>
          <w:color w:val="262626"/>
          <w:sz w:val="20"/>
          <w:szCs w:val="20"/>
          <w:lang w:val="en"/>
        </w:rPr>
        <w:t>and curators in Leeds and Sunderland and arranged further events to demonstrate how this project would evolve at Newcastle University (Culture Lab), Holy Trinity Church Sunderland, Arts@Trinity, Holy Trinity Church, Leed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veloped mail art exhibition in collaboration with Marcia Ley (Head of Printing at University of Sunderland) and Helen MacDonald, then director of arts@trinity, Leeds. This was exhibited on the temporary hoardings next to the church</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hich concealed the building works for the new shopping centre and gave the Sunderland students one of their first public exhibitions in the centre of Leed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Personally collected and posted mail art to continue the project.</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reated blog and publicity for the project.</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 xml:space="preserve">Met with Arts Council officers in Dewsbury to discuss funding of radio project. </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 xml:space="preserve">October 25th - November 6th, 2009. </w:t>
      </w:r>
      <w:r>
        <w:rPr>
          <w:rFonts w:cs="Calibri" w:ascii="Calibri" w:hAnsi="Calibri"/>
          <w:b/>
          <w:bCs/>
          <w:i/>
          <w:iCs/>
          <w:color w:val="262626"/>
          <w:sz w:val="20"/>
          <w:szCs w:val="20"/>
          <w:lang w:val="en"/>
        </w:rPr>
        <w:t>Daylight Saving</w:t>
      </w:r>
      <w:r>
        <w:rPr>
          <w:rFonts w:cs="Calibri" w:ascii="Calibri" w:hAnsi="Calibri"/>
          <w:b/>
          <w:bCs/>
          <w:color w:val="262626"/>
          <w:sz w:val="20"/>
          <w:szCs w:val="20"/>
          <w:lang w:val="en"/>
        </w:rPr>
        <w:t>, arts@trinity, Holy Trinity Church, Boar Lane, Leed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llaborated with two other artists and the curators at Arts@trinity to produce short exhibition integrated with the existing arts programming and services in the church.</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Gave artist talk on the work to Leeds Art Walk.</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Wrote promotional material to promote the show.</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2009 - Visiting tutor in photographic screen printing at Arts@Trinity, Holy Trinity Church, Boar Lane, Leed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vised a workshop program which involved the photographic processing of images onto silk screens within the confines of a church kitche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Led mental health group through the process of screen printing from photographic development of images to transfer of images onto fabric / t-shirt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Procured all necessary materials for the workshop within a set budget.</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2009 - Volunteer at PSL, Leeds. (Project Space Leed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uties included decorating the space for new exhibitions. General assistance with assembling of new exhibition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 xml:space="preserve">April - May 2008 </w:t>
      </w:r>
      <w:r>
        <w:rPr>
          <w:rFonts w:cs="Calibri" w:ascii="Calibri" w:hAnsi="Calibri"/>
          <w:b/>
          <w:bCs/>
          <w:i/>
          <w:iCs/>
          <w:color w:val="262626"/>
          <w:sz w:val="20"/>
          <w:szCs w:val="20"/>
          <w:lang w:val="en"/>
        </w:rPr>
        <w:t>Play|&gt; Pause ||</w:t>
      </w:r>
      <w:r>
        <w:rPr>
          <w:rFonts w:cs="Calibri" w:ascii="Calibri" w:hAnsi="Calibri"/>
          <w:b/>
          <w:bCs/>
          <w:color w:val="262626"/>
          <w:sz w:val="20"/>
          <w:szCs w:val="20"/>
          <w:lang w:val="en"/>
        </w:rPr>
        <w:t xml:space="preserve">  (Solo Show) The Fishmarket, Bradshaw Street, Northampto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rranged for the packing and transport of fifteen works to Northampto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ssisted in the hanging and placing of work around the gallery.</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ssisted in the design of the publicity in collaboration with publicity staff and the curator.</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ssisted in the procurement of furnishings to facilitate the show.</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 xml:space="preserve">May 2008. </w:t>
      </w:r>
      <w:r>
        <w:rPr>
          <w:rFonts w:cs="Calibri" w:ascii="Calibri" w:hAnsi="Calibri"/>
          <w:b/>
          <w:bCs/>
          <w:i/>
          <w:iCs/>
          <w:color w:val="262626"/>
          <w:sz w:val="20"/>
          <w:szCs w:val="20"/>
          <w:lang w:val="en"/>
        </w:rPr>
        <w:t>Play|&gt; Pause ||</w:t>
      </w:r>
      <w:r>
        <w:rPr>
          <w:rFonts w:cs="Calibri" w:ascii="Calibri" w:hAnsi="Calibri"/>
          <w:b/>
          <w:bCs/>
          <w:color w:val="262626"/>
          <w:sz w:val="20"/>
          <w:szCs w:val="20"/>
          <w:lang w:val="en"/>
        </w:rPr>
        <w:t xml:space="preserve"> Curated Event (An evening of Film, Music and Sound). The Fishmarket, Bradshaw Street, Northampto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 xml:space="preserve">Researched and curated an evening of film and music to accompany </w:t>
      </w:r>
      <w:r>
        <w:rPr>
          <w:rFonts w:cs="Calibri" w:ascii="Calibri" w:hAnsi="Calibri"/>
          <w:i/>
          <w:iCs/>
          <w:color w:val="262626"/>
          <w:sz w:val="20"/>
          <w:szCs w:val="20"/>
          <w:lang w:val="en"/>
        </w:rPr>
        <w:t>Play |&gt; Pause ||</w:t>
      </w:r>
      <w:r>
        <w:rPr>
          <w:rFonts w:cs="Calibri" w:ascii="Calibri" w:hAnsi="Calibri"/>
          <w:color w:val="262626"/>
          <w:sz w:val="20"/>
          <w:szCs w:val="20"/>
          <w:lang w:val="en"/>
        </w:rPr>
        <w:t xml:space="preserve"> (solo show) in Northampto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ntacted and invited bands to play.</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publicity in collaboration with publicity staff and the curator at The Fishmarket.</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Researched permissions and rights for projection of film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ntacted appropriate artists and filmmakers to gain permission to use their work.</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2008 - Volunteer researcher for If There Ever Was: Extinct and Impossible Smells, The Reg Vardy Gallery, Sunderland.</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Researched material (online and in libraries) for the book accompanying the exhibition under the direction of Rob Blackson, then curator of The Reg Vardy Gallery. Received formal acknowledgement for this work in the back of the book.</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September 2007 -March 2008 Part-time Sales Assistant at Snowhome, Gillygate York.</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Worked as part of a sales team, serving customers, recording sales, maintaining stock level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Maintaining a clean and tidy commercial environment.</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Occasionally designed window display.</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November 2007- January 2008. "Further Reading" at The Literary &amp; Philosophical Society, 23 Westgate, Newcastle upon Tyne</w:t>
      </w:r>
      <w:r>
        <w:rPr>
          <w:rFonts w:cs="Calibri" w:ascii="Calibri" w:hAnsi="Calibri"/>
          <w:color w:val="262626"/>
          <w:sz w:val="20"/>
          <w:szCs w:val="20"/>
          <w:lang w:val="en"/>
        </w:rPr>
        <w:t>.</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vised, designed and made a series of artist books to be inserted into the shelves of the Literary and Philosophical Society, Newcastle upon Tyn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Gave PowerPoint presentation to introduce the director to my work and subsequently developed and ran the piece with librarian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nd distributed promotional material. Wrote press releases.</w:t>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August-September 2007 "Existenshul" York City Screen, Coney Street, York.</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Exhibition of paintings made throughout the course of my M.A. in Fine Art at Sunderland University.</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o-curated show with curator at York City Scree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rranged for transport and packing of these paintings to and from the gallery.</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Curated show, arranged for publicity (The Guide, Guardian) and designed and printed posters and flyer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July 2007</w:t>
      </w:r>
      <w:r>
        <w:rPr>
          <w:rFonts w:cs="Calibri" w:ascii="Calibri" w:hAnsi="Calibri"/>
          <w:color w:val="262626"/>
          <w:sz w:val="20"/>
          <w:szCs w:val="20"/>
          <w:lang w:val="en"/>
        </w:rPr>
        <w:t xml:space="preserve"> </w:t>
      </w:r>
      <w:r>
        <w:rPr>
          <w:rFonts w:cs="Calibri" w:ascii="Calibri" w:hAnsi="Calibri"/>
          <w:b/>
          <w:bCs/>
          <w:i/>
          <w:iCs/>
          <w:color w:val="262626"/>
          <w:sz w:val="20"/>
          <w:szCs w:val="20"/>
          <w:lang w:val="en"/>
        </w:rPr>
        <w:t>16/07</w:t>
      </w:r>
      <w:r>
        <w:rPr>
          <w:rFonts w:cs="Calibri" w:ascii="Calibri" w:hAnsi="Calibri"/>
          <w:b/>
          <w:bCs/>
          <w:color w:val="262626"/>
          <w:sz w:val="20"/>
          <w:szCs w:val="20"/>
          <w:lang w:val="en"/>
        </w:rPr>
        <w:t xml:space="preserve"> University of Sunderland M.A. Final Show, Ashburne House, Backhouse Park, Sunderland. </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ssembled and designed own exhibition of work to corroborate and demonstrate thesi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dvertisement for entire M.A. Final Show to be placed in The List, Newcastle.</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Placed the advertisement on behalf of the M.A. Final Show.</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invitation cards for M.A. Final Show.</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 xml:space="preserve">May 2007 </w:t>
      </w:r>
      <w:r>
        <w:rPr>
          <w:rFonts w:cs="Calibri" w:ascii="Calibri" w:hAnsi="Calibri"/>
          <w:b/>
          <w:bCs/>
          <w:i/>
          <w:iCs/>
          <w:color w:val="262626"/>
          <w:sz w:val="20"/>
          <w:szCs w:val="20"/>
          <w:lang w:val="en"/>
        </w:rPr>
        <w:t>Communique</w:t>
      </w:r>
      <w:r>
        <w:rPr>
          <w:rFonts w:cs="Calibri" w:ascii="Calibri" w:hAnsi="Calibri"/>
          <w:b/>
          <w:bCs/>
          <w:color w:val="262626"/>
          <w:sz w:val="20"/>
          <w:szCs w:val="20"/>
          <w:lang w:val="en"/>
        </w:rPr>
        <w:t xml:space="preserve"> Sunderland Art Studio.</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Interim show of Sunderland M.A. Fine Art.</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Designed all promotional material for the show.</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t>•</w:t>
      </w:r>
      <w:r>
        <w:rPr>
          <w:rFonts w:eastAsia="Calibri" w:cs="Calibri" w:ascii="Calibri" w:hAnsi="Calibri"/>
          <w:b/>
          <w:bCs/>
          <w:color w:val="262626"/>
          <w:sz w:val="20"/>
          <w:szCs w:val="20"/>
          <w:lang w:val="en"/>
        </w:rPr>
        <w:t xml:space="preserve"> </w:t>
      </w:r>
      <w:r>
        <w:rPr>
          <w:rFonts w:cs="Calibri" w:ascii="Calibri" w:hAnsi="Calibri"/>
          <w:b/>
          <w:bCs/>
          <w:color w:val="262626"/>
          <w:sz w:val="20"/>
          <w:szCs w:val="20"/>
          <w:lang w:val="en"/>
        </w:rPr>
        <w:t>2004-5 Volunteer researcher for Judith Winter at MIMA, Middlesbrough (prior to its opening in 2007).</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Revised and updated informational files on a selection of British artists, researching their latest shows and contact detail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b/>
          <w:bCs/>
          <w:color w:val="262626"/>
          <w:sz w:val="20"/>
          <w:szCs w:val="20"/>
          <w:lang w:val="en"/>
        </w:rPr>
        <w:t>1996-7 Intern / Editorial Assistant / P.A.</w:t>
      </w:r>
      <w:r>
        <w:rPr>
          <w:rFonts w:cs="Calibri" w:ascii="Calibri" w:hAnsi="Calibri"/>
          <w:color w:val="262626"/>
          <w:sz w:val="20"/>
          <w:szCs w:val="20"/>
          <w:lang w:val="en"/>
        </w:rPr>
        <w:t xml:space="preserve"> (assistant to Jenny Uglow, Alison Samuel and Jonathan Burnham) at Chatto &amp; Windus, Random House, London (After her departure, I temporarily replaced Sara Holloway, P.A. to</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Jonathan Burnham and worked her duties as well as my own for six weeks, unpaid, until they found a suitable replacement. Despite not obtaining the post myself, I trained her successor). The duties below overlapped between the roles of editorial assistant and P.A.</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Typing out letters, answering and forwarding telephone calls (for three editors and a P.A.) and photocopying manuscript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rranging couriers to ship manuscripts to other publishers across London and to other offices of Random House in New York and internationally.</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rranging meetings, lunches, including ordering food for large board meetings, booking tables, hotels, flights, taxis etc.</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General errands such as picking up dry cleaning and fancy-dress costumes for main editor for functions such as launch parties, award ceremonies etc.</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Arranging and maintaining mailing list and Christmas Cards, hand writing envelopes for Christmas card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Researching copyrights and permissions with other publishers, photographic agencies and music publisher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Picture research at various archives in London.</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Proof reading, e.g. checking of picture credits and indexe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Working with publicity department towards author events in bookshops, signings etc.</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Reading through unsolicited submissions and writing reader reports for editors, and then composing rejection letters under the direction of the editors.</w:t>
      </w:r>
    </w:p>
    <w:p>
      <w:pPr>
        <w:pStyle w:val="Normal"/>
        <w:autoSpaceDE w:val="false"/>
        <w:rPr/>
      </w:pPr>
      <w:r>
        <w:rPr>
          <w:rFonts w:cs="Segoe UI Symbol" w:ascii="Segoe UI Symbol" w:hAnsi="Segoe UI Symbol"/>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Making the tea.</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r>
    </w:p>
    <w:p>
      <w:pPr>
        <w:pStyle w:val="Normal"/>
        <w:autoSpaceDE w:val="false"/>
        <w:rPr>
          <w:rFonts w:ascii="Calibri" w:hAnsi="Calibri" w:cs="Calibri"/>
          <w:b/>
          <w:b/>
          <w:bCs/>
          <w:color w:val="262626"/>
          <w:sz w:val="20"/>
          <w:szCs w:val="20"/>
          <w:lang w:val="en"/>
        </w:rPr>
      </w:pPr>
      <w:r>
        <w:rPr>
          <w:rFonts w:cs="Calibri" w:ascii="Calibri" w:hAnsi="Calibri"/>
          <w:b/>
          <w:bCs/>
          <w:color w:val="262626"/>
          <w:sz w:val="20"/>
          <w:szCs w:val="20"/>
          <w:lang w:val="en"/>
        </w:rPr>
        <w:t>Other design and work experience</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2008 Limited edition CD covers for Glasgow artist and musician Fergus Lawrie / "Obscure Desire of the Bourgeoisie".</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2007 CD cover for Wakefield base band "Bonsai Kittens" compilation cd "Idiot Mitten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2006 Design work for record cover "Always Anti Something" by Aaron Beatup</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2005 Exhibition in Public House, The Lord Nelson, Thirsk.</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1998 Installations in a Public house (The Auctioneer, Greenwich, London) for sales promotions.</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1996 Designed and produced wall banners for "Park Life", Mod club night at Rooftops, Sauchiehall Street, Glasgow</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1995 Designed and painted 12 large temporary wall panels for Glasgow University Queen Margaret Union's end of term ball, "Dafter Friday".</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1994 Design work (lunch board and proposed murals) for King Tut's Wah Wah Hut (bar, restaurant and music venue), Glasgow. Also worked as bar staff here for two years during my degree.</w:t>
      </w:r>
    </w:p>
    <w:p>
      <w:pPr>
        <w:pStyle w:val="Normal"/>
        <w:autoSpaceDE w:val="false"/>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1992 Poster design for Starry Starry Night, Vintage &amp; Antique Clothing, Glasgow, for Glasgow-wide distribution, including posters at various Glasgow Underground stations. Also worked here as part time sales assistant.</w:t>
      </w:r>
    </w:p>
    <w:p>
      <w:pPr>
        <w:pStyle w:val="Normal"/>
        <w:rPr>
          <w:rFonts w:ascii="Calibri" w:hAnsi="Calibri" w:cs="Calibri"/>
          <w:color w:val="262626"/>
          <w:sz w:val="20"/>
          <w:szCs w:val="20"/>
          <w:lang w:val="en"/>
        </w:rPr>
      </w:pPr>
      <w:r>
        <w:rPr>
          <w:rFonts w:cs="Calibri" w:ascii="Calibri" w:hAnsi="Calibri"/>
          <w:color w:val="262626"/>
          <w:sz w:val="20"/>
          <w:szCs w:val="20"/>
          <w:lang w:val="en"/>
        </w:rPr>
        <w:t>•</w:t>
      </w:r>
      <w:r>
        <w:rPr>
          <w:rFonts w:eastAsia="Calibri" w:cs="Calibri" w:ascii="Calibri" w:hAnsi="Calibri"/>
          <w:color w:val="262626"/>
          <w:sz w:val="20"/>
          <w:szCs w:val="20"/>
          <w:lang w:val="en"/>
        </w:rPr>
        <w:t xml:space="preserve"> </w:t>
      </w:r>
      <w:r>
        <w:rPr>
          <w:rFonts w:cs="Calibri" w:ascii="Calibri" w:hAnsi="Calibri"/>
          <w:color w:val="262626"/>
          <w:sz w:val="20"/>
          <w:szCs w:val="20"/>
          <w:lang w:val="en"/>
        </w:rPr>
        <w:t>1992 &amp; 1993 Designed the official Christmas Card for The Catholic Stage Guild (now known as Catholic Association of Performing A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ouisie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8:00Z</dcterms:created>
  <dc:creator>MARCHAL</dc:creator>
  <dc:description/>
  <cp:keywords/>
  <dc:language>en-US</dc:language>
  <cp:lastModifiedBy>MARCHAL</cp:lastModifiedBy>
  <dcterms:modified xsi:type="dcterms:W3CDTF">2019-08-08T12:58:00Z</dcterms:modified>
  <cp:revision>1</cp:revision>
  <dc:subject/>
  <dc:title>Louise Marchal – Curriculum Vitae 2019</dc:title>
</cp:coreProperties>
</file>